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copy of this software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y phone, mail or FAX to Herne Data System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order form, with a check, money order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Online at our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hern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userve SWREG service:  GO SWREG on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be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REG ID for this product is - 4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By the Public (software) Library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 PsL produ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 pricing, site licenses, non-credit card orders, etc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Herne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_LAZ PS 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is form and mail with your cheque, money order or VIS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ne Data Systems Ltd., PO Box 250, Tiverton, ON,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y copy of Over_LAZ PS for $25 (US), $29 (CDN),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$2 p &amp; h, and send me a FREE custom letterhead or over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e for a Site/LAN license for $125 (US), $135 (CDN)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$2 p &amp; h, and send me two FREE custom letterhead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required       3.5" [ ]            5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ke and model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rocessing software use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the Herne Data Systems Shareware Evaluation Pak for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5 plus $2 p &amp; h (Evaluation copies of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products including MAXI-Form, Utility_Belt, Over_LA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, Over_LAZ for PostScript and NPS Nominal Pipe 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.2 meg or 1.44 meg high density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  [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# _____/_____/_____/_____     Expiry __/__   Total Amount*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 (_____) _____-________     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* All VISA orders will be charged in CANADIAN DOLLAR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A orders can be FAXed to (519) 366-2732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____________________________       Prov/Stat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____________________________       Countr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include GST.  PST must be added to total char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ARIO resi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$4.00 postage and handling for shipments outside CANAD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  Payment for international orders can be made by VISA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money order (in US$ or CDN$), or Eurochecks in the cur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ssuing country (e.g. Sterling, Francs and most other othe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are shipped by first class air mail.  Please allow two wee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ivery.  Sorry, we cannot accept COD ord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other credit cards, you can register through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registration service at 800-242-4PsL or 713-524-6394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product # 14855 (please specify PostScrip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3a 96-09-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